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spacing w:val="40"/>
          <w:sz w:val="44"/>
          <w:szCs w:val="44"/>
        </w:rPr>
      </w:pPr>
      <w:r>
        <w:rPr>
          <w:rFonts w:eastAsia="方正小标宋简体;微软雅黑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  <w:lang w:val="en-US" w:eastAsia="zh-CN"/>
        </w:rPr>
        <w:t>7</w:t>
      </w:r>
      <w:r>
        <w:rPr>
          <w:rFonts w:eastAsia="方正小标宋简体;微软雅黑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结</w:t>
      </w:r>
    </w:p>
    <w:p>
      <w:pPr>
        <w:pStyle w:val="Normal"/>
        <w:tabs>
          <w:tab w:val="clear" w:pos="420"/>
          <w:tab w:val="left" w:pos="2268" w:leader="none"/>
        </w:tabs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;仿宋"/>
          <w:spacing w:val="16"/>
          <w:sz w:val="28"/>
        </w:rPr>
      </w:pPr>
      <w:r>
        <w:rPr>
          <w:rFonts w:eastAsia="仿宋_GB2312;仿宋"/>
          <w:spacing w:val="16"/>
          <w:sz w:val="28"/>
        </w:rPr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专 业 名 称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自动化                   </w:t>
      </w:r>
    </w:p>
    <w:p>
      <w:pPr>
        <w:pStyle w:val="Normal"/>
        <w:tabs>
          <w:tab w:val="clear" w:pos="420"/>
          <w:tab w:val="left" w:pos="2127" w:leader="none"/>
        </w:tabs>
        <w:spacing w:before="0" w:after="293"/>
        <w:ind w:firstLine="614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带 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头</w:t>
      </w:r>
      <w:r>
        <w:rPr>
          <w:rFonts w:ascii="仿宋_GB2312;仿宋" w:hAnsi="仿宋_GB2312;仿宋" w:cs="宋体" w:eastAsia="仿宋_GB2312;仿宋"/>
          <w:b/>
          <w:spacing w:val="-2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人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程全                    </w:t>
      </w:r>
    </w:p>
    <w:p>
      <w:pPr>
        <w:pStyle w:val="Normal"/>
        <w:tabs>
          <w:tab w:val="clear" w:pos="420"/>
          <w:tab w:val="left" w:pos="2127" w:leader="none"/>
        </w:tabs>
        <w:spacing w:before="0" w:after="293"/>
        <w:ind w:firstLine="61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教学院（盖章）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机械与电气工程学院            </w:t>
      </w:r>
    </w:p>
    <w:p>
      <w:pPr>
        <w:pStyle w:val="Normal"/>
        <w:spacing w:before="0" w:after="293"/>
        <w:ind w:firstLine="614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填 报 日 期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日             </w:t>
      </w:r>
    </w:p>
    <w:p>
      <w:pPr>
        <w:pStyle w:val="Normal"/>
        <w:spacing w:before="0" w:after="293"/>
        <w:ind w:firstLine="908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28"/>
          <w:szCs w:val="28"/>
        </w:rPr>
      </w:pPr>
      <w:r>
        <w:rPr>
          <w:rFonts w:eastAsia="楷体_GB2312;楷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ind w:left="465" w:hanging="463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本报告</w:t>
      </w:r>
      <w:r>
        <w:rPr>
          <w:rFonts w:eastAsia="仿宋_GB2312;仿宋"/>
          <w:sz w:val="30"/>
          <w:szCs w:val="30"/>
        </w:rPr>
        <w:t>由</w:t>
      </w:r>
      <w:r>
        <w:rPr>
          <w:rFonts w:eastAsia="仿宋_GB2312;仿宋"/>
          <w:sz w:val="30"/>
          <w:szCs w:val="30"/>
        </w:rPr>
        <w:t>专业带头人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，建设内容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度工作及成效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所在教学院意见务必加盖公章，否则无效。</w:t>
      </w:r>
    </w:p>
    <w:p>
      <w:pPr>
        <w:pStyle w:val="Normal"/>
        <w:snapToGrid w:val="false"/>
        <w:spacing w:lineRule="auto" w:line="360"/>
        <w:ind w:left="620" w:hanging="618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报告</w:t>
      </w:r>
      <w:r>
        <w:rPr>
          <w:rFonts w:eastAsia="仿宋_GB2312;仿宋"/>
          <w:sz w:val="30"/>
          <w:szCs w:val="30"/>
        </w:rPr>
        <w:t>一式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份</w:t>
      </w:r>
      <w:r>
        <w:rPr>
          <w:rFonts w:eastAsia="仿宋_GB2312;仿宋"/>
          <w:sz w:val="30"/>
          <w:szCs w:val="30"/>
        </w:rPr>
        <w:t>，须双面打印。</w:t>
      </w:r>
    </w:p>
    <w:p>
      <w:pPr>
        <w:pStyle w:val="Normal"/>
        <w:ind w:right="-61" w:hanging="0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1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年度工作目标完成情况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可以</w:t>
      </w:r>
      <w:r>
        <w:rPr>
          <w:rFonts w:eastAsia="黑体"/>
          <w:sz w:val="28"/>
          <w:szCs w:val="28"/>
        </w:rPr>
        <w:t>量化的请量化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学校转型发展精神，结合自动化专业发展情况，对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在自动化方面所做的情况作如下总结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专业、课程及实习基地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教师培养和人才培养方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执行</w:t>
            </w:r>
            <w:r>
              <w:rPr>
                <w:rFonts w:ascii="仿宋_GB2312;仿宋" w:hAnsi="仿宋_GB2312;仿宋" w:eastAsia="仿宋_GB2312;仿宋"/>
                <w:sz w:val="24"/>
              </w:rPr>
              <w:t>上，重点突出培养专业基础扎实，专业技能过硬，综合素质优良，能进行专业化工作，或能在相关领域中从事管理和研究工作的高级专门应用型人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，组织学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针对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学生执行了新的人才培养方案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并在教学过程中突出</w:t>
            </w:r>
            <w:r>
              <w:rPr>
                <w:rFonts w:ascii="仿宋_GB2312;仿宋" w:hAnsi="仿宋_GB2312;仿宋" w:eastAsia="仿宋_GB2312;仿宋"/>
                <w:sz w:val="24"/>
              </w:rPr>
              <w:t>加强实践教学，突出实验与竞赛结合，开放实验、社会实践与竞赛相结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重点，</w:t>
            </w:r>
            <w:r>
              <w:rPr>
                <w:rFonts w:ascii="仿宋_GB2312;仿宋" w:hAnsi="仿宋_GB2312;仿宋" w:eastAsia="仿宋_GB2312;仿宋"/>
                <w:sz w:val="24"/>
              </w:rPr>
              <w:t>同时优化自动化专业课程体系结构，把整个课程群中的知识点紧密地结合在一起，做到环环相扣，重点突出，体现按需施教、突出专业，分类培养的原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在新的培养方案的基础上，</w:t>
            </w:r>
            <w:r>
              <w:rPr>
                <w:rFonts w:ascii="仿宋_GB2312;仿宋" w:hAnsi="仿宋_GB2312;仿宋" w:eastAsia="仿宋_GB2312;仿宋"/>
                <w:sz w:val="24"/>
              </w:rPr>
              <w:t>完善制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了自动化、电气工程及其自动化、机械设计制造及其自动化、建筑电气与智能化和电线电缆制造技术专业培养方案</w:t>
            </w:r>
            <w:r>
              <w:rPr>
                <w:rFonts w:ascii="仿宋_GB2312;仿宋" w:hAnsi="仿宋_GB2312;仿宋" w:eastAsia="仿宋_GB2312;仿宋"/>
                <w:sz w:val="24"/>
              </w:rPr>
              <w:t>中的各个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程的</w:t>
            </w:r>
            <w:r>
              <w:rPr>
                <w:rFonts w:ascii="仿宋_GB2312;仿宋" w:hAnsi="仿宋_GB2312;仿宋" w:eastAsia="仿宋_GB2312;仿宋"/>
                <w:sz w:val="24"/>
              </w:rPr>
              <w:t>教学大纲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和考试大纲</w:t>
            </w:r>
            <w:r>
              <w:rPr>
                <w:rFonts w:ascii="仿宋_GB2312;仿宋" w:hAnsi="仿宋_GB2312;仿宋" w:eastAsia="仿宋_GB2312;仿宋"/>
                <w:sz w:val="24"/>
              </w:rPr>
              <w:t>，为提高老师的授课效率奠定了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强实习基地建设，在原来实习基地的基础上，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新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>实习基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为自动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电气工程及其自动化、机械设计制造及其自动化</w:t>
            </w:r>
            <w:r>
              <w:rPr>
                <w:rFonts w:ascii="仿宋_GB2312;仿宋" w:hAnsi="仿宋_GB2312;仿宋" w:eastAsia="仿宋_GB2312;仿宋"/>
                <w:sz w:val="24"/>
              </w:rPr>
              <w:t>等专业实习奠定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课程建设方面，在原有的《电路》优秀课程的基础上，自动化教研室重点建设了《自动控制原理》和《传感器与检测技术》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门课程，无论是从课程档案建设或是师资力量建设都有了很大提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师资队伍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师资力量建设忙面，坚持立足周口，面向河南，辐射全国，为基础教育服务，为相关行业服务。工科教师突出“双师”型，工科专业的教师，既是教师，又是工程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为机械与电气工程学院负责人征求全院智慧，合理制订人才引进计划，同时重点有计划培养在职人员，特别是青年教师。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共引进自动化专业人员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人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王二垒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赵少华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吴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。根据该青年教师所从事的工作，指导教研室主任制订了切实合理的培养计划（包括理论与实践）。为新进老师站稳讲台奠定了基础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，根据一些老师动手实践能力较差的现实，鼓励一些老师参加学生见习和实习带队工作，并给他们制订一些具体任务，为企业做一些技术服务，担当校企联合办学的桥梁。鼓励老师下企业锻炼选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成光</w:t>
            </w:r>
            <w:r>
              <w:rPr>
                <w:rFonts w:ascii="仿宋_GB2312;仿宋" w:hAnsi="仿宋_GB2312;仿宋" w:eastAsia="仿宋_GB2312;仿宋"/>
                <w:sz w:val="24"/>
              </w:rPr>
              <w:t>、周永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位老师</w:t>
            </w:r>
            <w:r>
              <w:rPr>
                <w:rFonts w:ascii="仿宋_GB2312;仿宋" w:hAnsi="仿宋_GB2312;仿宋" w:eastAsia="仿宋_GB2312;仿宋"/>
                <w:sz w:val="24"/>
              </w:rPr>
              <w:t>到河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永光电力</w:t>
            </w:r>
            <w:r>
              <w:rPr>
                <w:rFonts w:ascii="仿宋_GB2312;仿宋" w:hAnsi="仿宋_GB2312;仿宋" w:eastAsia="仿宋_GB2312;仿宋"/>
                <w:sz w:val="24"/>
              </w:rPr>
              <w:t>有限公司挂职锻炼。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选派自动化主干课程青年教师为学习多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日常的教学中建立了周二下午青年教师定期听评课固定机制，要求教龄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内的青年教师主讲，督导和老教师谈体会和经验交流，互帮互助，绝大多数老师的业务水平得到了提高，授课水平都有很大的进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教学改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业带头人结合自动化专业人才培养目标。根据自动化教师队伍结构特点和实际情况，与三位教研室主任等教师一起分析自动化专业课程特点，并且对深入分析学生基本情况，结合学校人才培养方案定位。提出教学改革首先从老师做起，主要突出讲授、实验、考试及如何提高学生学习兴趣出发。为此，多数老师针对这样的课题，对自己讲授的课程进行课程教学改革，实验突出综合型开发实验，考试实行了多样化，学生成绩来源多元化，学生的学习兴趣也大大提高，譬如在讲授《电路》课程时，注意与信号与系统、自动控制原理、模拟电子技术课程的衔接，在讲授《专业概论》时，注重科学性、科普性和趣味性，在讲授《工程制图》这门课程时，老师注重投影原理、国家标准和空间思维的讲授，提着模型实物去讲课，讲授的过程有现场参观、让学生转变思维方式，建立很强的空间感，为此学生的兴趣大大提高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改革不仅可以提高教学质量和教学效率，更主要的是提高了学生学习的兴趣。教学改革可以把课程之间的知识点结合在一起，对重复部分可以简单一提，重点讲授新的知识点，为后教授续课程程和学生自学打下坚实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，在研校级教改项目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，发表教改论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学生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研室主任，并且与教研室主任一起对自动化专业、机械制造及其自动化、电气工程及其自动化、电气工程及其自动化（电缆制造方向）、建筑电气与智能化、电缆设计制造技术专业新生进行专业教育，加强与自动化专业学生和任课教师的沟通，了解和跟踪自各专业教学实施过程，发现问题会同相关部门及时解决。在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每学期组织召开本专业学生座谈会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次，并对学生提出的问题进行分析研究，写出分析总结报告，并告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领导和全体老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并指导教研室人员积极通过调研、参加学术会议等形式，跟踪自动化专业国内外发展动态，掌握自动化专业在教学改革、就业等方面的综合情况。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为师生召开学术报告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。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，在研国家级、省厅级科研项目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多项，发表科研论文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多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科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合机械与电气工程学院实际情况，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无论是在人力与物力上均加大了对实践与竞赛的投入。作为负责人制订合理的竞赛计划与激励机制，充分发挥每一位教师的积极性，组成强有力了竞赛指导教师团队，同时动员全院学生参加各个竞赛活动，实验管理办公室及实验技术人员全程服务，积极做好后勤服务工作。指导教师制订出切实可行的指导计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全国电子设计大赛河南赛区中，我院获得一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队，二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队，三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队的优异成绩；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河南省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24"/>
              </w:rPr>
              <w:t>届大学生机器人竞赛中共派出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只代表队参赛，获得了“机器人灭火”项目冠军，并获得了机器人竞步、迷宫机器人、游历机器人等项目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一等奖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个二等奖，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三等奖的优异成绩；在第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届全国大学生“恩智浦”杯智能汽车竞赛华北赛区比赛中，我院共派出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支代表队参加本项赛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sz w:val="24"/>
              </w:rPr>
              <w:t>获得优异成绩，共获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等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实验室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专业发展需要和周口师范学院发展规划，积极与自动化教研室、电工教研室、机械基础教研室主任一起制订实验室建设五年规划，并分步实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的建成与完善，为现有专业的发展提供了有力的实践基地保证，同时为发展新专业奠定了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毕业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程指导教研室人员进行毕业论文工作。从供题、选题、文献查阅、开题、论文写作指导、论文审阅、答辩、资料整理收集等，对指导教师给予指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届学生毕业论文在实践中完成达到了</w:t>
            </w:r>
            <w:r>
              <w:rPr>
                <w:rFonts w:eastAsia="仿宋_GB2312;仿宋" w:ascii="仿宋_GB2312;仿宋" w:hAnsi="仿宋_GB2312;仿宋"/>
                <w:sz w:val="24"/>
              </w:rPr>
              <w:t>85%</w:t>
            </w:r>
            <w:r>
              <w:rPr>
                <w:rFonts w:ascii="仿宋_GB2312;仿宋" w:hAnsi="仿宋_GB2312;仿宋" w:eastAsia="仿宋_GB2312;仿宋"/>
                <w:sz w:val="24"/>
              </w:rPr>
              <w:t>以上，论文质量有了大幅度提高。在学校组织的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届毕业论文专项检查中获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等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学科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大学科整合力度，形成电力系统及电力传输介质科研梯队和学科队伍，以高压电气研究所为依托，加大与河南科信电缆合作力度，实现产、学、研结合一体化，最大限度地服务于电气电缆行业。学院以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基金项目和一个省级重点项目为平台，凝练图像信息处理、特种加工（先进制造）技术和模糊控制学科专业方向，同时逐步形成合理的学科队伍，尽快将研究成果转换成应用技术，最大限度地服务于区域经济建设。</w:t>
            </w:r>
          </w:p>
          <w:p>
            <w:pPr>
              <w:pStyle w:val="Normal"/>
              <w:widowControl/>
              <w:snapToGrid w:val="false"/>
              <w:ind w:firstLine="49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6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28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22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在每学期的</w:t>
            </w:r>
            <w:r>
              <w:rPr>
                <w:rFonts w:eastAsia="仿宋_GB2312;仿宋" w:ascii="仿宋_GB2312;仿宋" w:hAnsi="仿宋_GB2312;仿宋"/>
                <w:sz w:val="24"/>
              </w:rPr>
              <w:t>11-12</w:t>
            </w:r>
            <w:r>
              <w:rPr>
                <w:rFonts w:ascii="仿宋_GB2312;仿宋" w:hAnsi="仿宋_GB2312;仿宋" w:eastAsia="仿宋_GB2312;仿宋"/>
                <w:sz w:val="24"/>
              </w:rPr>
              <w:t>周，与教研室主任一起对自动化专业、机械制造及其自动化、电气工程及其自动化、电气工程及其自动化（电缆制造方向）、建筑电气与智能化、电缆设计制造技术专业养方案的执行情况、执行过程中遇到的问题进行分析研究。并请教同行和企业负责人和技术人员参与意见，写出解决或改善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每学期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周前，与教研室主任一起组织教师相互听课、观摩教学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节以上）。建立了周二听评课制度，组织全体教师进行认真的评议、探讨和总结，及时发现和解决教学过程中存在的问题，相互长补短，共同提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监督课程建设，检查各门课程的考纲，教纲，教案和课件的标准化建设。对不完善的各门课程档案，监督其后期建设和补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协助教研室主任，利用教研室活动之机，开展教学讨论和研究，确定主题，进行有益的探索，力争使大家的教学能力和水平有所提高。做好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版人才自动化专业、机械制造及其自动化、电气工程及其自动化、电气工程及其自动化（电缆制造方向）、建筑电气与智能化、电缆设计制造技术专业    人才培养方案的制定工作，新方案必须符合学校转型发展的需要，使其切实可行，办出特色，重点体现“以人为本，按需施教，强化专业，分流培养”的办学指导思想和“工程型、应用型”办学基本思路。实现服务于地方经济建设和社会发展的培养目标。方案制定完成后，依据方案要求，做好下一步专业课程教学大纲和考试大纲的制订工作，重点解决课程之间相互重复和不衔接现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协助教研室主任制定专业的建设发展规划和年度专业建设工作计划，并积极组织实施，协助教研室主任组织教学改革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．积极推进校内和校外实习基地建设，逐步实现校企联合，逐步建设成符合要求的高质量、数量多的实习基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．指导办好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度各种实践竞赛活动，逐步增大学生的参与数量，让学生在校具备较强的实践动手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98"/>
              <w:jc w:val="left"/>
              <w:textAlignment w:val="auto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向学院领导班子提出合理化建议，真正做到对在教学工作中表现突出，获得学生好评的教师及在科研工作中做出贡献的教师，要在每年职称晋升上优先考虑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具体成效（须列举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专业、课程及实习基地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，组织相关专业人员，重新制定了自动化专业、机械制造及其自动化、电气工程及其自动化、电气工程及其自动化（电缆制造方向）、建筑电气与智能化、电缆设计制造技术专业培养方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加强实习基地建设，在原来实习基地的基础上，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又新建实习基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。目前，机械与电气工程学院工科实习基地已经达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个，为自动化等专业实习奠定了基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在课程建设方面，指导自动化教研室重点建设了《电路》、《自动控制原理》和《工程制图》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门课程，无论是从课程档案建设或是师资力量建设都有了很大提高。为申报校级精品课程作好了从分准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师资队伍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为机械与电气工程学院负责人征求全院智慧，合理制订人才引进计划，同时重点有计划培养在职人员，特别是青年教师。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共引进自动化专业人员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人。根据该青年教师所从事的工作，指导教研室制订了切实合理的培养计划（包括理论与实践）。为新进老师站稳讲台奠定了基础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立了周二下午青年教师定期听评课固定机制，要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内的青年教师讲，督导和老教师谈体会和经验交流，互帮互助，绝大多数老师的业务水平得到了提高，授课水平都有很大的进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教学改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，在研校级教改项目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，发表教改论文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参加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次自动化专业教学和学术研讨会，并为自动化专业学生和教师举办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该专业发展最新动态的报告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，在研国家级、省厅级科研项目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多项，发表科研论文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多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学科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全国电子设计大赛河南赛区中，我院获得一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队，二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队，三等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队的优异成绩；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河南省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24"/>
              </w:rPr>
              <w:t>届大学生机器人竞赛中共派出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只代表队参赛，获得了“机器人灭火”项目冠军，并获得了机器人竞步、迷宫机器人、游历机器人等项目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一等奖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个二等奖，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三等奖的优异成绩；在第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届全国大学生“恩智浦”杯智能汽车竞赛华北赛区比赛中，我院共派出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支代表队参加本项赛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sz w:val="24"/>
              </w:rPr>
              <w:t>获得优异成绩，共获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等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实验室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98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专业发展需要和周口师范学院发展规划，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，作为学院负责人，积极与自动化教研室、电工教研室、机械基础教研室主任一起制订实验室建设规划，并分步实施。实验室的建成与完善，为现有专业的发展提供了有力的实践基地保证，同时为发展新专业奠定了基础。</w:t>
            </w:r>
          </w:p>
        </w:tc>
      </w:tr>
    </w:tbl>
    <w:p>
      <w:pPr>
        <w:pStyle w:val="Normal"/>
        <w:ind w:right="-6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所在教学院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2878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12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5919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63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dc:language>en-US</dc:language>
  <cp:lastModifiedBy>zzang66</cp:lastModifiedBy>
  <cp:lastPrinted>2018-01-10T09:29:00Z</cp:lastPrinted>
  <dcterms:modified xsi:type="dcterms:W3CDTF">2018-01-10T01:30:04Z</dcterms:modified>
  <cp:revision>88</cp:revision>
  <dc:subject/>
  <dc:title>教高〔2008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