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u w:val="single"/>
        </w:rPr>
        <w:t>20</w:t>
      </w:r>
      <w:r>
        <w:rPr>
          <w:rFonts w:eastAsia="方正小标宋简体;微软雅黑"/>
          <w:sz w:val="44"/>
          <w:szCs w:val="44"/>
          <w:u w:val="single"/>
        </w:rPr>
        <w:t>20</w:t>
      </w:r>
      <w:r>
        <w:rPr>
          <w:rFonts w:eastAsia="方正小标宋简体;微软雅黑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自动化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头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程 全 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机械与电气工程学院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日      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应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可以</w:t>
      </w:r>
      <w:r>
        <w:rPr>
          <w:rFonts w:eastAsia="黑体"/>
          <w:sz w:val="28"/>
          <w:szCs w:val="28"/>
        </w:rPr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学校转型发展精神，结合自动化专业发展情况，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将在课程体系建设、教育教学改革、师资队伍建设、实验实训基地建设等方面开展工作，工作目标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才培养方案方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参与自动化专业的转型和专业建设研究工作，不断提高自动化专业整体水平和人才培养质量，凝练我校自动化专业特色，努力申报河南省一流学科建设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建设方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自动化专业的特点和我校实际，以认证评估为契机，积极推进以学生为中心、以成果为导向、在教学过程中持续改进的教学理念。组织专任教师讨论课程相关方面的内容，如：优化课程内容，课程逻辑和改革教学方法等，积极申报省级精品在线课程和教学改革项目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教育教学改革方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更新课堂教学观念，提升课堂教学质量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提高学生分析问题、解决问题的能力和创新能力为目的，依托信息技术，结合专业发展特点，完善教学内容，更新教学观念，改善教学方式，提高课堂教学质量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开展实践教学改革，构建实践教学体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提高本专业学生的实践能力和创新水平为目标，积极开展实践教学改革，优化实践课程内容，通过减少验证性实验项目，增加设计性实验项目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构建以综合性、设计性实验为主导的新型实验课程体系，提升学生的实验操作技能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培养青年教师方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如何备课，如何上课、如何组织教学等方面指导青年教师，让青年教师尽快适应角色转变。加强与青年教师和学生进行沟通，了解和跟踪青年教师的教学过程，及时解决相关问题。每学期计划组织召开本专业学生座谈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次，并对学生提出的问题进行分析研究，写出总结报告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教学及科研方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并指导教研室人员积极通过调研、参加学术会议等形式，跟踪自动化专业国内外发展动态，掌握自动化专业在教学改革、就业等方面的综合情况。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，做院级学术报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场，积极申请国家级、省厅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，发表科研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0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在每学期的</w:t>
            </w:r>
            <w:r>
              <w:rPr>
                <w:rFonts w:eastAsia="仿宋_GB2312;仿宋" w:ascii="仿宋_GB2312;仿宋" w:hAnsi="仿宋_GB2312;仿宋"/>
                <w:sz w:val="24"/>
              </w:rPr>
              <w:t>11-12</w:t>
            </w:r>
            <w:r>
              <w:rPr>
                <w:rFonts w:ascii="仿宋_GB2312;仿宋" w:hAnsi="仿宋_GB2312;仿宋" w:eastAsia="仿宋_GB2312;仿宋"/>
                <w:sz w:val="24"/>
              </w:rPr>
              <w:t>周，邀请行业专家、能工巧匠、专任教师和毕业生一起讨论自动化专业人才的市场需求，并优化人才培养方案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每学期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周前，与教研室主任一起组织教师相互听课、观摩教学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节以上）。建立了周二听评课制度，组织全体教师进行认真的评议、探讨和总结，及时发现和解决教学过程中存在的问题，相互长补短，共同提高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监督课程建设，检查各门课程的考纲，教纲，教案和课件的标准化建设。对不完善的各门课程档案，监督其后期建设和补充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协助教研室主任，开展教学讨论和研究，做好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版自动化专业人才培养方案的制订工作，使得新方案符合学校转型发展的需要，体现“以学生为中心，以成果为导向、在教学过程中持续改进”的教学理念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协助教研室主任制定专业的建设发展规划和年度专业建设工作计划，并积极组织实施，协助教研室主任组织教学改革工作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积极推进校内和校外实习基地建设，逐步实现校企联合，逐步建设成符合要求的高质量、数量多的实习基地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指导办好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度各种实践竞赛活动，逐步增大学生的参与数量，让学生在校具备较强的实践动手能力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学院领导班子提出合理化建议，真正做到对在教学工作中表现突出，获得学生好评的教师及在科研工作中做出贡献的教师，要在每年职称晋升上优先考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  <w:r>
        <w:rPr>
          <w:rFonts w:ascii="黑体" w:hAnsi="黑体" w:eastAsia="黑体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人才培养方案方面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，组织相关专业人员，制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0</w:t>
            </w:r>
            <w:r>
              <w:rPr>
                <w:rFonts w:ascii="仿宋_GB2312;仿宋" w:hAnsi="仿宋_GB2312;仿宋" w:eastAsia="仿宋_GB2312;仿宋"/>
                <w:sz w:val="24"/>
              </w:rPr>
              <w:t>版人才培养方案，并制定相关课程的教学大纲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课程建设方面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方面，指导自动化专业从课程档案建设或是师资力量方面，重点建设《电子设计与实践》和《自动控制原理》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实习基地建设，在原来实习基地的基础上，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新建实习基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，为自动化等专业实习奠定基础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教育教学改革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，积极优化教学内容，努力申请校省级教改项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。发表教改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师资队伍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机械与电气工程学院负责人征求全院智慧，合理制订人才引进计划，同时有计划培养在职人员，特别是青年教师。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计划引进自动化专业人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。根据该青年教师所从事的工作，指导教研室制订切实合理的培养计划（包括理论与实践）。为新进老师站稳讲台奠定了基础。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周二下午青年教师定期听评课固定机制，要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的青年教师讲，督导和老教师谈体会和经验交流，互帮互助，绝大多数老师的业务水平得到了提高，授课水平都有很大的进步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教学科研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计划参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自动化专业教学和学术研讨会，并为自动化专业学生和教师举办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该专业发展最新动态的报告会。申请国家级、省厅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，发表科研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外，积极组织指导学生参与到各类竞赛活动，争取在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获得更多的省级和国家级奖项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所在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59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12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19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admin</cp:lastModifiedBy>
  <cp:lastPrinted>2018-01-10T09:32:00Z</cp:lastPrinted>
  <dcterms:modified xsi:type="dcterms:W3CDTF">2020-01-06T05:21:30Z</dcterms:modified>
  <cp:revision>8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