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周口师范学院党委会会议记录查询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43"/>
        <w:gridCol w:w="2172"/>
        <w:gridCol w:w="2222"/>
        <w:gridCol w:w="1288"/>
      </w:tblGrid>
      <w:tr>
        <w:trPr>
          <w:trHeight w:val="92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73810" cy="588010"/>
                      <wp:effectExtent l="1905" t="3175" r="1905" b="3175"/>
                      <wp:wrapNone/>
                      <wp:docPr id="1" name="__TH_G12小四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3680" cy="587880"/>
                                <a:chOff x="0" y="0"/>
                                <a:chExt cx="127368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3680" cy="58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51480"/>
                                  <a:ext cx="27612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920" y="182160"/>
                                  <a:ext cx="27756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255960"/>
                                  <a:ext cx="27612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398880"/>
                                  <a:ext cx="27756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四23" style="position:absolute;margin-left:-5.15pt;margin-top:0pt;width:100.25pt;height:46.25pt" coordorigin="-103,0" coordsize="2005,925">
                      <v:line id="shape_0" from="-103,0" to="1902,925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97;top:81;width:434;height:2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287;width:436;height:2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;top:403;width:434;height:2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6;top:628;width:436;height:2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  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 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</w:tr>
      <w:tr>
        <w:trPr>
          <w:trHeight w:val="82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查阅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查阅事由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查阅内容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  <w:szCs w:val="21"/>
              </w:rPr>
              <w:t>（如需复制，须明确提出复制要求并列出材料明细及份数）</w:t>
            </w:r>
          </w:p>
        </w:tc>
      </w:tr>
      <w:tr>
        <w:trPr>
          <w:trHeight w:val="124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查阅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    见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领导签字：                            年    月   日</w:t>
            </w:r>
          </w:p>
        </w:tc>
      </w:tr>
      <w:tr>
        <w:trPr>
          <w:trHeight w:val="129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管领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领导签字：                            年    月   日</w:t>
            </w:r>
          </w:p>
        </w:tc>
      </w:tr>
      <w:tr>
        <w:trPr>
          <w:trHeight w:val="1273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党办主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领导签字：                            年    月   日</w:t>
            </w:r>
          </w:p>
        </w:tc>
      </w:tr>
      <w:tr>
        <w:trPr>
          <w:trHeight w:val="127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党委书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见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领导签字：                            年    月   日</w:t>
            </w:r>
          </w:p>
        </w:tc>
      </w:tr>
      <w:tr>
        <w:trPr>
          <w:trHeight w:val="938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办理结果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办理人签字：                          年    月   日</w:t>
            </w:r>
          </w:p>
        </w:tc>
      </w:tr>
      <w:tr>
        <w:trPr>
          <w:trHeight w:val="756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  注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表须认真填写，交机要室留存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44:00Z</dcterms:created>
  <dc:creator>雨林木风</dc:creator>
  <dc:description/>
  <cp:keywords/>
  <dc:language>en-US</dc:language>
  <cp:lastModifiedBy>Admin</cp:lastModifiedBy>
  <cp:lastPrinted>2018-11-02T09:58:00Z</cp:lastPrinted>
  <dcterms:modified xsi:type="dcterms:W3CDTF">2018-12-29T03:11:00Z</dcterms:modified>
  <cp:revision>7</cp:revision>
  <dc:subject/>
  <dc:title>省管干部档案查借阅审批表</dc:title>
</cp:coreProperties>
</file>